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ind w:left="0" w:right="-142" w:hanging="0"/>
        <w:jc w:val="center"/>
        <w:rPr/>
      </w:pPr>
      <w:r>
        <w:rPr>
          <w:i w:val="false"/>
          <w:iCs w:val="false"/>
          <w:color w:val="000080"/>
          <w:sz w:val="28"/>
          <w:szCs w:val="28"/>
          <w:lang w:val="ru-RU"/>
        </w:rPr>
        <w:t xml:space="preserve">Памятка по автобусному туру в Санкт - Петербург </w:t>
        <w:br/>
        <w:br/>
      </w:r>
      <w:r>
        <w:rPr/>
        <w:t>ПРОГРАММА "БЛИСТАТЕЛЬНЫЙ САНКТ-ПЕТЕРБУРГ"</w:t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57"/>
      </w:tblGrid>
      <w:tr>
        <w:trPr>
          <w:trHeight w:val="1229" w:hRule="exac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28.0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9,30,31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01.06.1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11.06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,13,14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15.06.1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25.06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6,27,28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29.07.15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02.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3,04,05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06.07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16.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7,18,19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20.07.15</w:t>
              <w:br/>
              <w:t>30.07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01,02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-03.08.15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13.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4,15,16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17.08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27.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8,29,30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18"/>
              </w:rPr>
              <w:t>31.08.15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-142" w:right="-142" w:hanging="0"/>
        <w:jc w:val="center"/>
        <w:rPr/>
      </w:pPr>
      <w:r>
        <w:rPr>
          <w:b/>
          <w:bCs/>
          <w:i/>
          <w:sz w:val="22"/>
          <w:szCs w:val="22"/>
          <w:lang w:val="ru-RU"/>
        </w:rPr>
        <w:br/>
        <w:t xml:space="preserve">Уважаемые господа! </w:t>
      </w:r>
      <w:r>
        <w:rPr>
          <w:i/>
          <w:sz w:val="22"/>
          <w:szCs w:val="22"/>
          <w:lang w:val="ru-RU"/>
        </w:rPr>
        <w:br/>
        <w:t>Вы отправляетесь в экскурсионный тур в Санкт - 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</w:r>
    </w:p>
    <w:p>
      <w:pPr>
        <w:pStyle w:val="TextBody"/>
        <w:ind w:left="157" w:right="0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На время поездки туристу необходимо иметь при себе: </w:t>
      </w:r>
      <w:r>
        <w:rPr>
          <w:b w:val="false"/>
          <w:bCs w:val="false"/>
          <w:i/>
          <w:sz w:val="22"/>
          <w:szCs w:val="22"/>
          <w:lang w:val="ru-RU"/>
        </w:rPr>
        <w:t>д</w:t>
      </w:r>
      <w:r>
        <w:rPr>
          <w:i/>
          <w:sz w:val="22"/>
          <w:szCs w:val="22"/>
          <w:lang w:val="ru-RU"/>
        </w:rPr>
        <w:t>окумент, удостоверяющий личность (паспорт, дети до 14 лет - свидетельство о рождении), страховой медицинский полис, туристическую путевку. Пенсионерам необходимо взять с собой пенсионное удостоверение, студентам дневного отделения – студенческий билет.</w:t>
        <w:br/>
      </w:r>
      <w:r>
        <w:rPr>
          <w:b/>
          <w:bCs/>
          <w:i/>
          <w:sz w:val="22"/>
          <w:szCs w:val="22"/>
          <w:lang w:val="ru-RU"/>
        </w:rPr>
        <w:t xml:space="preserve">Отправления (сбор группы за 20 минут до указанного времени отправления). </w:t>
      </w:r>
      <w:r>
        <w:rPr>
          <w:i/>
          <w:sz w:val="22"/>
          <w:szCs w:val="22"/>
          <w:lang w:val="ru-RU"/>
        </w:rPr>
        <w:br/>
        <w:t xml:space="preserve">10:00 Муром, гостиница "Русь". </w:t>
        <w:br/>
        <w:t xml:space="preserve">12:00 Павлово, автостанция. </w:t>
        <w:br/>
        <w:t xml:space="preserve">12:00 Заволжье, ТЦ "Европа". </w:t>
        <w:br/>
        <w:t>12:30 Балахна, автостанция.</w:t>
        <w:br/>
        <w:t>13:00 Богородск, Центральная площадь.</w:t>
        <w:br/>
        <w:t xml:space="preserve">14:00 Нижний Новгород, площадь Ленина, памятник Ленину 15:00 Дзержинск, Северные ворота. </w:t>
        <w:br/>
        <w:t>16:30 Вязники, автовокзал.</w:t>
        <w:br/>
        <w:t>18:00 Владимир, ж/д вокзал, памятник "Паровозу".</w:t>
        <w:br/>
      </w:r>
      <w:r>
        <w:rPr>
          <w:b/>
          <w:bCs/>
          <w:i/>
          <w:sz w:val="22"/>
          <w:szCs w:val="22"/>
          <w:lang w:val="ru-RU"/>
        </w:rPr>
        <w:t xml:space="preserve">Информацию о номере автобусе следует смотреть </w:t>
      </w:r>
      <w:r>
        <w:rPr>
          <w:b/>
          <w:bCs/>
          <w:i/>
          <w:sz w:val="24"/>
          <w:szCs w:val="24"/>
          <w:lang w:val="ru-RU"/>
        </w:rPr>
        <w:t xml:space="preserve">на сайте </w:t>
      </w:r>
      <w:r>
        <w:rPr>
          <w:b/>
          <w:bCs/>
          <w:i/>
          <w:sz w:val="24"/>
          <w:szCs w:val="24"/>
          <w:lang w:val="en-US"/>
        </w:rPr>
        <w:t>tur-vesna.ru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 xml:space="preserve">в разделе "Отправления" или уточнить по телефонам </w:t>
      </w:r>
      <w:r>
        <w:rPr>
          <w:b w:val="false"/>
          <w:bCs w:val="false"/>
          <w:i/>
          <w:sz w:val="22"/>
          <w:szCs w:val="22"/>
          <w:lang w:val="ru-RU"/>
        </w:rPr>
        <w:t xml:space="preserve">(831)277-51-56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  <w:lang w:val="ru-RU"/>
        </w:rPr>
        <w:t xml:space="preserve">8 920 026 79 67, 8 964 833 73 97, 8 929 047 81 67, </w:t>
        <w:br/>
        <w:t>8 920 012 24 72</w:t>
      </w:r>
      <w:r>
        <w:rPr>
          <w:b w:val="false"/>
          <w:bCs w:val="false"/>
          <w:i/>
          <w:sz w:val="20"/>
          <w:szCs w:val="20"/>
          <w:lang w:val="ru-RU"/>
        </w:rPr>
        <w:t xml:space="preserve"> . 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я о выбранном вами месте отправления </w:t>
      </w:r>
      <w:r>
        <w:rPr>
          <w:i/>
          <w:sz w:val="22"/>
          <w:szCs w:val="22"/>
          <w:lang w:val="ru-RU"/>
        </w:rPr>
        <w:t xml:space="preserve">фиксируется при продаже тура в договоре и не может быть изменена в одностороннем порядке ни одной из сторон. Неявка туриста к месту отправления, зафиксированного сторонами в договоре, приравнивается к добровольному отказу туриста от совершения поездки.   </w:t>
        <w:br/>
      </w:r>
      <w:r>
        <w:rPr>
          <w:b/>
          <w:bCs/>
          <w:i/>
          <w:sz w:val="22"/>
          <w:szCs w:val="22"/>
          <w:lang w:val="ru-RU"/>
        </w:rPr>
        <w:t>Если вы опаздываете на посадку более чем на 15 минут</w:t>
      </w:r>
      <w:r>
        <w:rPr>
          <w:i/>
          <w:sz w:val="22"/>
          <w:szCs w:val="22"/>
          <w:lang w:val="ru-RU"/>
        </w:rPr>
        <w:t xml:space="preserve"> в ваших интересах поставить в известность туроператора по тел. 89200267967. В случае неявки туриста к назначенному времени и отсутствии  информации о его местонахождении автобус отправляется по маршруту. Опоздавшие догоняют автобус самостоятельно и за свой счет.</w:t>
        <w:br/>
      </w:r>
      <w:r>
        <w:rPr>
          <w:b/>
          <w:bCs/>
          <w:i/>
          <w:sz w:val="22"/>
          <w:szCs w:val="22"/>
          <w:lang w:val="ru-RU"/>
        </w:rPr>
        <w:t>Ваше место будет закреплено за вами на все экскурсии.</w:t>
      </w:r>
      <w:r>
        <w:rPr>
          <w:i/>
          <w:sz w:val="22"/>
          <w:szCs w:val="22"/>
          <w:lang w:val="ru-RU"/>
        </w:rPr>
        <w:t xml:space="preserve"> Информацию о закрепленных за вами местах вы получите от сопровождающего группы  и они будут сохранятся за вами на весь срок поездки. За сутки до отправления вы можете получить точную информацию по вашим местам в автобусе. </w:t>
        <w:br/>
      </w:r>
      <w:r>
        <w:rPr>
          <w:b/>
          <w:bCs/>
          <w:i/>
          <w:sz w:val="22"/>
          <w:szCs w:val="22"/>
          <w:lang w:val="ru-RU"/>
        </w:rPr>
        <w:t>Расположение ваших посадочных мест в салоне автобуса может быть изменено</w:t>
      </w:r>
      <w:r>
        <w:rPr>
          <w:i/>
          <w:sz w:val="22"/>
          <w:szCs w:val="22"/>
          <w:lang w:val="ru-RU"/>
        </w:rPr>
        <w:t xml:space="preserve"> по следующим причинам: </w:t>
        <w:br/>
        <w:t>- если произошла замена транспортного средства на транспортное средство с меньшим количеством посадочных мест:</w:t>
        <w:br/>
        <w:t xml:space="preserve">- в случае изменения типового  расположение рядов кресел в салоне автобуса по причине замены транспортного средства, </w:t>
        <w:br/>
        <w:t>- при необходимости совмещения экскурсионных туров с целью набора туроператором необходимого минимального количества туристов для совершения поездки.</w:t>
        <w:br/>
      </w:r>
      <w:r>
        <w:rPr>
          <w:b/>
          <w:bCs/>
          <w:i/>
          <w:sz w:val="22"/>
          <w:szCs w:val="22"/>
          <w:lang w:val="ru-RU"/>
        </w:rPr>
        <w:t xml:space="preserve">Пассажиры обязаны: </w:t>
      </w:r>
      <w:r>
        <w:rPr>
          <w:i/>
          <w:iCs/>
          <w:sz w:val="22"/>
          <w:szCs w:val="22"/>
        </w:rPr>
        <w:t>при поездке на транспортном средстве, оборудованном ремнями безопасности, быть пристегнутыми ими</w:t>
      </w:r>
      <w:r>
        <w:rPr>
          <w:i/>
          <w:iCs/>
          <w:sz w:val="22"/>
          <w:szCs w:val="22"/>
          <w:lang w:val="ru-RU"/>
        </w:rPr>
        <w:t>. П</w:t>
      </w:r>
      <w:r>
        <w:rPr>
          <w:i/>
          <w:iCs/>
          <w:sz w:val="22"/>
          <w:szCs w:val="22"/>
        </w:rPr>
        <w:t>осадку и высадку производить только после полной остановки транспортного средства.</w:t>
        <w:br/>
      </w:r>
      <w:r>
        <w:rPr>
          <w:i/>
          <w:sz w:val="22"/>
          <w:szCs w:val="22"/>
          <w:lang w:val="ru-RU"/>
        </w:rPr>
        <w:t>Согласно пункту 12.6 Кодекса об административных правонарушениях за неиспользования ремня безопасности, на пассажира налагается административный штраф в размере 1000 руб. Штраф также налагается на водителя автобуса за неиспользование пассажирами ремней безопасности. Помните о данных правилах и не огорчайте себя и водителя.</w:t>
        <w:br/>
      </w:r>
      <w:r>
        <w:rPr>
          <w:b/>
          <w:bCs/>
          <w:i/>
          <w:sz w:val="22"/>
          <w:szCs w:val="22"/>
          <w:lang w:val="ru-RU"/>
        </w:rPr>
        <w:t xml:space="preserve">Расчетное время в пути до места вашего отдыха  </w:t>
      </w:r>
      <w:r>
        <w:rPr>
          <w:b/>
          <w:i/>
          <w:sz w:val="22"/>
          <w:szCs w:val="22"/>
          <w:lang w:val="ru-RU"/>
        </w:rPr>
        <w:t>ориентировочно 18  часов.</w:t>
      </w:r>
      <w:r>
        <w:rPr>
          <w:i/>
          <w:sz w:val="22"/>
          <w:szCs w:val="22"/>
          <w:lang w:val="ru-RU"/>
        </w:rPr>
        <w:t xml:space="preserve"> </w:t>
        <w:br/>
        <w:t>К сожалению, дорога непредсказуема, поэтому просим вас отнестись к возможным задержкам в пути с пониманием и терпением. Переезд туристов осуществляется на комфортабельном автобусе, оборудованном: видео-двойкой, кипятильником, системой климат - контроля и освещением.</w:t>
        <w:br/>
        <w:t>Было бы хорошо, если бы взяли в дорогу хотя бы одну теплую вещь, оставляя ее в салоне автобуса, удобную обувь для экскурсий и зонтик, так как погода может быть очень переменчивой.</w:t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133" w:righ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ебольшая подушечка, плед и носки сделают ваше путешествие более комфортным. Верхняя полка в салоне предназначена только для небольших вещей и книг, тяжелые предметы (в том числе бутылки) категорически запрещено класть наверх во избежани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jc w:val="left"/>
        <w:rPr/>
      </w:pPr>
      <w:r>
        <w:rPr>
          <w:i/>
          <w:sz w:val="22"/>
          <w:szCs w:val="22"/>
          <w:lang w:val="ru-RU"/>
        </w:rPr>
        <w:t xml:space="preserve">Разложите, пожалуйста, вещи в разные сумки, чтобы оставить в салоне автобуса только предметы первой необходимости (документы, еду, лекарства, фотоаппарат и др.). </w:t>
        <w:br/>
      </w:r>
      <w:r>
        <w:rPr>
          <w:b/>
          <w:i/>
          <w:sz w:val="22"/>
          <w:szCs w:val="22"/>
          <w:lang w:val="ru-RU"/>
        </w:rPr>
        <w:t xml:space="preserve">Категорически запрещается: </w:t>
      </w:r>
      <w:r>
        <w:rPr>
          <w:b w:val="false"/>
          <w:bCs w:val="false"/>
          <w:i/>
          <w:sz w:val="22"/>
          <w:szCs w:val="22"/>
          <w:lang w:val="ru-RU"/>
        </w:rPr>
        <w:t>Мусорить в салоне автобуса! Курить в автобусе! Нарушать тишину после 22:00 час. Распивать спиртные напитки!!! Пассажиры в состоянии алкогольного опьянения к поездке и к посещению экскурсионных объектов не допускаются!</w:t>
      </w:r>
      <w:r>
        <w:rPr>
          <w:b/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>Каждые 3-4 часа по мере необходимости автобус делает 15 минутную остановку</w:t>
      </w:r>
      <w:r>
        <w:rPr>
          <w:i/>
          <w:sz w:val="22"/>
          <w:szCs w:val="22"/>
          <w:lang w:val="ru-RU"/>
        </w:rPr>
        <w:t xml:space="preserve"> около платных и бесплатных туалетов. Как правило, это оборудованная стоянка, где расположены кафе и где вы сможете пообедать и приобрести нужные в пути вещи. Просим вас не уходить надолго от автобуса во время «зеленой стоянки» - чем быстрее соберется группа, тем раньше вы прибудете к месту назначения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кскурсионная программа построена таким образом, что сразу после прибытия в Санкт-Петербург вы отправитесь на экскурсии, поэтому рекомендуем вам выбрать удобную одежду и обувь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В первый день в гостинице </w:t>
      </w:r>
      <w:r>
        <w:rPr>
          <w:b w:val="false"/>
          <w:bCs w:val="false"/>
          <w:i/>
          <w:sz w:val="22"/>
          <w:szCs w:val="22"/>
          <w:lang w:val="ru-RU"/>
        </w:rPr>
        <w:t>в</w:t>
      </w:r>
      <w:r>
        <w:rPr>
          <w:i/>
          <w:sz w:val="22"/>
          <w:szCs w:val="22"/>
          <w:lang w:val="ru-RU"/>
        </w:rPr>
        <w:t xml:space="preserve">ы размещаетесь  после 14:00ч. Обратите внимание, что в летний период возможно временные отключения холодной и горячей воды в связи с плановыми работами. </w:t>
        <w:br/>
        <w:t xml:space="preserve">Точное время выезда из гостиницы уточняйте у вашего гида. В последний день пребывания в Санкт-Петербурге Вы должны освободить номер и оплатить счета за телефон и другие платные услуги гостиницы. </w:t>
        <w:br/>
        <w:t>Накануне экскурсовод сообщает место и время начало экскурсий. Если вы решили не посещать экскурсию, просим сообщить руководителю группы заранее.Опоздание более чем на 10 минут приравнивается к добровольному отказу от экскурсии. Помните, что компенсация за неиспользованные услуги не предусмотрена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>Будьте внимательны в путешествии</w:t>
      </w:r>
      <w:r>
        <w:rPr>
          <w:i/>
          <w:sz w:val="22"/>
          <w:szCs w:val="22"/>
          <w:lang w:val="ru-RU"/>
        </w:rPr>
        <w:t xml:space="preserve">, так как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i/>
          <w:sz w:val="22"/>
          <w:szCs w:val="22"/>
          <w:lang w:val="ru-RU"/>
        </w:rPr>
        <w:t>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. Не оставляйте без присмотра ваши вещи во избежание их кражи. Запирайте ваш номер в гостинице, когда уходите.</w:t>
        <w:br/>
      </w:r>
      <w:r>
        <w:rPr>
          <w:b/>
          <w:bCs/>
          <w:i/>
          <w:sz w:val="22"/>
          <w:szCs w:val="22"/>
          <w:lang w:val="ru-RU"/>
        </w:rPr>
        <w:t>Фото и видео съемка</w:t>
      </w:r>
      <w:r>
        <w:rPr>
          <w:i/>
          <w:sz w:val="22"/>
          <w:szCs w:val="22"/>
          <w:lang w:val="ru-RU"/>
        </w:rPr>
        <w:t xml:space="preserve"> в некоторых экскурсионных местах запрещена, а где-то взимается дополнительная плата, поэтому имейте 100 -300  руб. для этих целей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shd w:fill="FFFFFF" w:val="clear"/>
          <w:lang w:val="ru-RU"/>
        </w:rPr>
        <w:t>С особой осторожностью относитесь к уличным фотографам,</w:t>
      </w:r>
      <w:r>
        <w:rPr>
          <w:i/>
          <w:sz w:val="22"/>
          <w:szCs w:val="22"/>
          <w:shd w:fill="FFFFFF" w:val="clear"/>
          <w:lang w:val="ru-RU"/>
        </w:rPr>
        <w:t xml:space="preserve"> поскольку цены за их услуги могут превышать допустимые для этого рода деятельности услуги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Обратно из Санкт-Петербурга вы выезжаете после экскурсий около 18:00ч. и прибываете на следующий день в Н. Новгород ориентировочно до 14:00 ч. </w:t>
      </w:r>
    </w:p>
    <w:p>
      <w:pPr>
        <w:pStyle w:val="Normal"/>
        <w:tabs>
          <w:tab w:val="clear" w:pos="708"/>
          <w:tab w:val="left" w:pos="10260" w:leader="none"/>
        </w:tabs>
        <w:ind w:left="-142" w:righ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ЕЛАЕМ ПРИЯТНО ПРОВЕСТИ ВРЕМЯ!</w:t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-142" w:right="-766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5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4937"/>
      </w:tblGrid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АГЕНТСТВА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ТУРИС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/                                              /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/   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8:00Z</dcterms:created>
  <dc:creator>Администратор</dc:creator>
  <dc:description/>
  <dc:language>en-US</dc:language>
  <cp:lastModifiedBy>Samsung</cp:lastModifiedBy>
  <cp:lastPrinted>2015-03-25T16:05:00Z</cp:lastPrinted>
  <dcterms:modified xsi:type="dcterms:W3CDTF">2015-03-26T12:12:00Z</dcterms:modified>
  <cp:revision>3</cp:revision>
  <dc:subject/>
  <dc:title>Памятка по автобусному туру в город Казань</dc:title>
</cp:coreProperties>
</file>